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0/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1 once de septiem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b/>
      </w: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sept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sexto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Supervisando el servicio de la ruta A-65. Me percato que se abre un intervalo de 46 minutos sin servicio de Ruta A-65 Paraíso de las 06:28 hasta las 07:14.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14, sin embargo no mencionó, ni probó la hora concreta en que supuestamente se incumplió con el servicio o se vio afectado, así como el servicio que supuestamente se perdió o se vio afectado, refiriéndose únicamente a un supuesto lapso de 46 minutos sin servicio, de tal manera que imposibilita el corroborar, afirmar o negar dicho incumplimiento. Además, se elaboró el acta de infracción con una diferencia de 12 horas en que supuestamente sucedió el primer hecho mencionado (06:28), ya que el inspector no específico si el horario hace referencia a la mañana (am) o tarde (pm).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827 que sancionó en su acta de infracción, a fin de compararlos y afirmar o negar el supuesto incumplimiento. . . . . . . . . . . . . . . . . . . . . . . .  . . . . . . . . . . . . . . . . . . . . . . . </w:t>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frecuencias e itinerarios que establecen las autoridades, Supervisando el servicio de la Ruta A-65. Me percató que se abre con intervalo de 46 minutos sin servicio de la Ruta A-65 Paraíso de las 06:28 hasta las 07:14.”.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5, se abrió un intervalo de 46 cuarenta y seis minutos sin servici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5 quince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w:t>
      </w:r>
    </w:p>
    <w:p>
      <w:pPr>
        <w:pStyle w:val="Normal"/>
        <w:spacing w:lineRule="auto" w:line="360"/>
        <w:jc w:val="both"/>
        <w:rPr/>
      </w:pPr>
      <w:r>
        <w:rPr>
          <w:rFonts w:cs="Arial Narrow" w:ascii="Arial Narrow" w:hAnsi="Arial Narrow"/>
          <w:sz w:val="27"/>
          <w:szCs w:val="27"/>
        </w:rPr>
        <w:t xml:space="preserve">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L 2018, DICTADA EN EL EXPEDIENTE 148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9-01-31T14:09:00Z</dcterms:modified>
  <cp:revision>81</cp:revision>
  <dc:subject/>
  <dc:title/>
</cp:coreProperties>
</file>